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385" cy="1170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NEW ZEALAND DARTS COUNCIL</w:t>
      </w:r>
    </w:p>
    <w:p>
      <w:pPr>
        <w:pStyle w:val="Normal"/>
        <w:rPr>
          <w:rFonts w:cs="Calibri"/>
        </w:rPr>
      </w:pPr>
      <w:r>
        <w:rPr>
          <w:rFonts w:cs="Calibri"/>
        </w:rPr>
        <w:t>P O Box 42042, Wainuiomata 504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ell:  027 404229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mail:  </w:t>
      </w:r>
      <w:hyperlink r:id="rId3">
        <w:r>
          <w:rPr>
            <w:rStyle w:val="InternetLink"/>
            <w:rFonts w:cs="Calibri"/>
          </w:rPr>
          <w:t>nzdarts@xtra.co.n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TO AFFILIATE 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 ZEALAND DARTS COUNCIL IN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ASSOCIATION NAME:</w:t>
        <w:tab/>
        <w:t>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CONTACT PERSON: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DDRESS: 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TELEPHONE: ______________________   CELLPHONE: 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EMAIL ADDRESS: 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How long has your Club been operating: __________________</w:t>
      </w:r>
    </w:p>
    <w:p>
      <w:pPr>
        <w:pStyle w:val="Normal"/>
        <w:spacing w:lineRule="auto" w:line="480"/>
        <w:jc w:val="left"/>
        <w:rPr/>
      </w:pPr>
      <w:r>
        <w:rPr/>
        <w:t>How many active participating members in your Club: 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Reason for wanting to affiliate: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Committee:</w:t>
        <w:tab/>
        <w:t>President: 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Address: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Telephone: _________________________  Cellphone: 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Email: ____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ab/>
        <w:tab/>
        <w:t>Secretary: 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Address: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Telephone: ________________________   Cellphone: 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Email: ___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ab/>
        <w:tab/>
        <w:t>Treasurer: 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Address: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Telephone: ________________________   Cellphone: 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Email: ___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ab/>
        <w:tab/>
        <w:t>Committee Members: 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ab/>
        <w:tab/>
        <w:t xml:space="preserve">             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ab/>
        <w:tab/>
        <w:t xml:space="preserve">             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ab/>
        <w:tab/>
        <w:t xml:space="preserve">             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ab/>
        <w:tab/>
        <w:t xml:space="preserve">             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We have read the requirements of a Club when joining the New Zealand Darts Council Inc.</w:t>
      </w:r>
    </w:p>
    <w:p>
      <w:pPr>
        <w:pStyle w:val="Normal"/>
        <w:spacing w:lineRule="auto" w:line="480"/>
        <w:jc w:val="left"/>
        <w:rPr/>
      </w:pPr>
      <w:r>
        <w:rPr/>
        <w:t>We will comply with the requirements including a commitment to register all our members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Signed:</w:t>
        <w:tab/>
        <w:t>President: 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ab/>
        <w:tab/>
        <w:t>Secretary: 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zdarts@xtra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3:00Z</dcterms:created>
  <dc:creator>Paula Masoe</dc:creator>
  <dc:description/>
  <cp:keywords/>
  <dc:language>en-US</dc:language>
  <cp:lastModifiedBy>HP</cp:lastModifiedBy>
  <cp:lastPrinted>2017-02-14T12:40:00Z</cp:lastPrinted>
  <dcterms:modified xsi:type="dcterms:W3CDTF">2020-08-28T20:52:00Z</dcterms:modified>
  <cp:revision>7</cp:revision>
  <dc:subject/>
  <dc:title/>
</cp:coreProperties>
</file>