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  <w:drawing>
          <wp:inline distT="0" distB="0" distL="0" distR="0">
            <wp:extent cx="6299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39"/>
          <w:szCs w:val="44"/>
        </w:rPr>
        <w:tab/>
        <w:tab/>
        <w:tab/>
        <w:t xml:space="preserve">              New Zealand Darts Council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South Island 180 Claims Application Form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ver Sheet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N.Z. Darts Council Inc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rom ……………………………………</w:t>
        <w:tab/>
        <w:t>13B Clyde Street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>.</w:t>
        <w:tab/>
        <w:t>Timaru</w:t>
        <w:tab/>
        <w:t xml:space="preserve"> ………………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.</w:t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5"/>
            <w:szCs w:val="25"/>
          </w:rPr>
          <w:t>wilphil@xtra.co.nz</w:t>
        </w:r>
      </w:hyperlink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ab/>
      </w:r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ail: 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Badge Controller: …………………………….…        </w:t>
        <w:tab/>
        <w:t xml:space="preserve">                                                 B</w:t>
      </w:r>
      <w:r>
        <w:rPr>
          <w:rFonts w:cs="Calibri" w:ascii="Calibri" w:hAnsi="Calibri"/>
          <w:sz w:val="19"/>
          <w:szCs w:val="19"/>
        </w:rPr>
        <w:t>atch No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4749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.3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5"/>
          <w:szCs w:val="25"/>
        </w:rPr>
        <w:t>Phone………………………………….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e …………………………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1122"/>
        <w:gridCol w:w="2805"/>
        <w:gridCol w:w="2244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1"/>
              <w:ind w:right="-60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RNAME       FIRST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AI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CLOSURES – BA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ERTS OR MONE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ZDC OFFICE USE ONLY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TION</w:t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laim Completed: ________________________  Date: __________________</w:t>
      </w:r>
    </w:p>
    <w:sectPr>
      <w:type w:val="nextPage"/>
      <w:pgSz w:w="11906" w:h="16838"/>
      <w:pgMar w:left="431" w:right="1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3" w:hanging="0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phil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4:00Z</dcterms:created>
  <dc:creator>Matt Lindsay</dc:creator>
  <dc:description/>
  <dc:language>en-US</dc:language>
  <cp:lastModifiedBy>Paula</cp:lastModifiedBy>
  <cp:lastPrinted>2014-04-25T16:12:00Z</cp:lastPrinted>
  <dcterms:modified xsi:type="dcterms:W3CDTF">2016-09-12T01:34:00Z</dcterms:modified>
  <cp:revision>2</cp:revision>
  <dc:subject/>
  <dc:title>New Zealand Darts Council</dc:title>
</cp:coreProperties>
</file>