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sz w:val="39"/>
          <w:szCs w:val="44"/>
          <w:lang w:val="en-NZ" w:eastAsia="en-US"/>
        </w:rPr>
        <w:drawing>
          <wp:inline distT="0" distB="0" distL="0" distR="0">
            <wp:extent cx="63436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  <w:tab/>
        <w:tab/>
        <w:tab/>
        <w:t xml:space="preserve">              New Zealand Darts Council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 Island 180 Claims Application Form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ver Sheet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Calibri" w:ascii="Calibri" w:hAnsi="Calibri"/>
          <w:sz w:val="25"/>
          <w:szCs w:val="25"/>
        </w:rPr>
        <w:t>From: …..……………………….……</w:t>
        <w:tab/>
      </w:r>
      <w:r>
        <w:rPr>
          <w:rFonts w:cs="Calibri" w:ascii="Calibri" w:hAnsi="Calibri"/>
          <w:b/>
          <w:bCs/>
          <w:sz w:val="25"/>
          <w:szCs w:val="25"/>
        </w:rPr>
        <w:t>Postal address: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</w:t>
      </w:r>
      <w:r>
        <w:rPr>
          <w:rFonts w:cs="Calibri" w:ascii="Calibri" w:hAnsi="Calibri"/>
          <w:sz w:val="25"/>
          <w:szCs w:val="25"/>
        </w:rPr>
        <w:t>..….</w:t>
        <w:tab/>
        <w:t>Christine Hay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ab/>
        <w:t>N.Z. Darts Council Inc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.</w:t>
        <w:tab/>
        <w:t>P O Box 35-223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ab/>
        <w:t>Lower Hutt 5041</w:t>
        <w:tab/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bCs/>
          <w:sz w:val="25"/>
          <w:szCs w:val="25"/>
        </w:rPr>
        <w:t>Courier address:</w:t>
      </w:r>
      <w:r>
        <w:rPr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ail: ......................................................</w:t>
        <w:tab/>
        <w:tab/>
        <w:t xml:space="preserve">           22 Peck St, Taita, Lower Hutt 5011 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dge controller: ………………………………….</w:t>
        <w:tab/>
        <w:tab/>
        <w:t xml:space="preserve">           </w:t>
      </w:r>
      <w:r>
        <w:rPr>
          <w:b/>
          <w:bCs/>
        </w:rPr>
        <w:t>email:</w:t>
      </w:r>
      <w:r>
        <w:rPr/>
        <w:t xml:space="preserve">  </w:t>
      </w:r>
      <w:hyperlink r:id="rId3">
        <w:r>
          <w:rPr>
            <w:rStyle w:val="InternetLink"/>
          </w:rPr>
          <w:t>180badgecontroller@gmail.com</w:t>
        </w:r>
      </w:hyperlink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hone: ………………………………….</w:t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                                                 B</w:t>
      </w:r>
      <w:r>
        <w:rPr>
          <w:rFonts w:cs="Calibri" w:ascii="Calibri" w:hAnsi="Calibri"/>
          <w:sz w:val="19"/>
          <w:szCs w:val="19"/>
        </w:rPr>
        <w:t xml:space="preserve">atch No 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9210</wp:posOffset>
                </wp:positionV>
                <wp:extent cx="474980" cy="3429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0.1pt;margin-top:2.3pt;width:3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5"/>
          <w:szCs w:val="25"/>
        </w:rPr>
        <w:t>Date: ………………………………</w:t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9"/>
        <w:gridCol w:w="1287"/>
        <w:gridCol w:w="2642"/>
        <w:gridCol w:w="2199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EM 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1"/>
              <w:ind w:right="-603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RNAME       FIRST N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lphabetic ord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AI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CLOSURES – BA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ERTS OR MON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ZDC OFFICE USE ONLY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TION</w:t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OMMENT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aim Completed: _____________________________________________  Date: __________________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431" w:right="1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3" w:hanging="0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0badgecontroll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Matt Lindsay</dc:creator>
  <dc:description/>
  <cp:keywords/>
  <dc:language>en-US</dc:language>
  <cp:lastModifiedBy>Christine Hay</cp:lastModifiedBy>
  <cp:lastPrinted>2023-10-30T21:35:00Z</cp:lastPrinted>
  <dcterms:modified xsi:type="dcterms:W3CDTF">2023-10-30T08:52:00Z</dcterms:modified>
  <cp:revision>5</cp:revision>
  <dc:subject/>
  <dc:title>New Zealand Darts Council</dc:title>
</cp:coreProperties>
</file>