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771525" cy="9810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Times New Roman" w:ascii="Times New Roman" w:hAnsi="Times New Roman"/>
          <w:b/>
          <w:sz w:val="40"/>
          <w:szCs w:val="40"/>
        </w:rPr>
        <w:t>New Zealand Darts Council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rophy Challenge Form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wish to Lodge a Challenge for the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ociation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Trophy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 of Trophy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ntly held by: _________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Association holding Trophy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r Contact Person is: _________________________________</w:t>
      </w:r>
    </w:p>
    <w:p>
      <w:pPr>
        <w:pStyle w:val="Normal"/>
        <w:spacing w:before="24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Position in Association:  ________________________________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one No:  _________________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x: ______________________</w:t>
      </w:r>
    </w:p>
    <w:p>
      <w:pPr>
        <w:pStyle w:val="Normal"/>
        <w:spacing w:before="24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Email: _______________________________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ed: ______________________________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:______________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Send to:</w:t>
        <w:tab/>
        <w:t>NZ Darts Council Trophy Controller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. O. Box 42042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Wainuiomata 5049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Email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zdarts@xtra.co.nz</w:t>
        </w:r>
      </w:hyperlink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NZDC 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42" w:hanging="0"/>
      <w:jc w:val="center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zdarts@xtra.co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2:39:00Z</dcterms:created>
  <dc:creator>Paula Masoe</dc:creator>
  <dc:description/>
  <cp:keywords/>
  <dc:language>en-US</dc:language>
  <cp:lastModifiedBy>HP</cp:lastModifiedBy>
  <dcterms:modified xsi:type="dcterms:W3CDTF">2020-08-28T14:34:00Z</dcterms:modified>
  <cp:revision>6</cp:revision>
  <dc:subject/>
  <dc:title/>
</cp:coreProperties>
</file>