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33350</wp:posOffset>
            </wp:positionV>
            <wp:extent cx="8572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AOTEAROA NZ MAORI CHAMPIONSHIP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28"/>
        </w:rPr>
        <w:t>ENTRY FOR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 w:val="28"/>
          <w:szCs w:val="28"/>
        </w:rPr>
        <w:tab/>
        <w:tab/>
        <w:tab/>
        <w:tab/>
        <w:t xml:space="preserve">Return To </w:t>
        <w:tab/>
      </w:r>
      <w:r>
        <w:rPr>
          <w:b/>
          <w:szCs w:val="36"/>
        </w:rPr>
        <w:t>New Zealand Darts Council Inc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  <w:tab/>
        <w:tab/>
        <w:tab/>
        <w:t>PO Box 4204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  <w:t>Homedale 50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8572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ainuiomat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 Later Than 2 October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  <w:t>Association</w:t>
        <w:tab/>
        <w:tab/>
        <w:t>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N`S SING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6"/>
        <w:gridCol w:w="3402"/>
        <w:gridCol w:w="3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irst Na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ast 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ecretary  ………………………………………….</w:t>
        <w:tab/>
        <w:tab/>
        <w:tab/>
        <w:t xml:space="preserve">Date            /         /        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133350</wp:posOffset>
            </wp:positionV>
            <wp:extent cx="85725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AOTEAROA NZ MAORI CHAMPIONSHIP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28"/>
        </w:rPr>
        <w:t>ENTRY FOR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 w:val="28"/>
          <w:szCs w:val="28"/>
        </w:rPr>
        <w:tab/>
        <w:tab/>
        <w:tab/>
        <w:tab/>
        <w:t xml:space="preserve">Return To </w:t>
        <w:tab/>
      </w:r>
      <w:r>
        <w:rPr>
          <w:b/>
          <w:szCs w:val="36"/>
        </w:rPr>
        <w:t>New Zealand Darts Council Inc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  <w:tab/>
        <w:tab/>
        <w:tab/>
        <w:t>PO Box 4204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  <w:t>Homedale 50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85725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ainuiomat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 Later Than 2 October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ssociation</w:t>
      </w:r>
      <w:r>
        <w:rPr/>
        <w:tab/>
        <w:tab/>
        <w:t>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S PAI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2018"/>
        <w:gridCol w:w="458"/>
        <w:gridCol w:w="872"/>
        <w:gridCol w:w="2270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irst Na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ast Nam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 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irst Na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ast 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ecretary  ………………………………………….</w:t>
        <w:tab/>
        <w:tab/>
        <w:tab/>
        <w:t xml:space="preserve">Date            /         /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-133350</wp:posOffset>
            </wp:positionV>
            <wp:extent cx="85725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AOTEAROA NZ MAORI CHAMPIONSHIP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28"/>
        </w:rPr>
        <w:t>ENTRY FOR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 w:val="28"/>
          <w:szCs w:val="28"/>
        </w:rPr>
        <w:tab/>
        <w:tab/>
        <w:tab/>
        <w:tab/>
        <w:t xml:space="preserve">Return To </w:t>
        <w:tab/>
      </w:r>
      <w:r>
        <w:rPr>
          <w:b/>
          <w:szCs w:val="36"/>
        </w:rPr>
        <w:t>New Zealand Darts Council Inc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  <w:tab/>
        <w:tab/>
        <w:tab/>
        <w:t>PO Box 4204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  <w:t>Homedale 50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857250" cy="80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ainuiomat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 Later Than 2 October 202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  <w:t>Association</w:t>
        <w:tab/>
        <w:tab/>
        <w:t>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DIES SING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6"/>
        <w:gridCol w:w="3402"/>
        <w:gridCol w:w="3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ecretary  ………………………………………….</w:t>
        <w:tab/>
        <w:tab/>
        <w:tab/>
        <w:t xml:space="preserve">Date            /         /        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-133350</wp:posOffset>
            </wp:positionV>
            <wp:extent cx="857250" cy="80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AOTEAROA NZ MAORI CHAMPIONSHIP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28"/>
        </w:rPr>
        <w:t>ENTRY FOR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 w:val="28"/>
          <w:szCs w:val="28"/>
        </w:rPr>
        <w:tab/>
        <w:tab/>
        <w:tab/>
        <w:tab/>
        <w:t xml:space="preserve">Return To </w:t>
        <w:tab/>
      </w:r>
      <w:r>
        <w:rPr>
          <w:b/>
          <w:szCs w:val="36"/>
        </w:rPr>
        <w:t>New Zealand Darts Council Inc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  <w:tab/>
        <w:tab/>
        <w:tab/>
        <w:t>PO Box 4204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  <w:t>Homedale 50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857250" cy="80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ainuiomat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 Later Than 2 October 2021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  <w:t>Association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DIES PAI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2018"/>
        <w:gridCol w:w="458"/>
        <w:gridCol w:w="872"/>
        <w:gridCol w:w="2270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t Nam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 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t 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ecretary  ………………………………………….</w:t>
        <w:tab/>
        <w:tab/>
        <w:tab/>
        <w:t xml:space="preserve">Date            /         /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7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17:00Z</dcterms:created>
  <dc:creator>M H Lindsay, Mr</dc:creator>
  <dc:description/>
  <cp:keywords/>
  <dc:language>en-US</dc:language>
  <cp:lastModifiedBy>Jeanne Silcock</cp:lastModifiedBy>
  <cp:lastPrinted>2021-08-18T13:14:00Z</cp:lastPrinted>
  <dcterms:modified xsi:type="dcterms:W3CDTF">2021-08-18T01:15:00Z</dcterms:modified>
  <cp:revision>17</cp:revision>
  <dc:subject/>
  <dc:title>NEW ZEALAND CHAMPIONSHIP</dc:title>
</cp:coreProperties>
</file>